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C.E.P.A.”VIRIATO”</w:t>
        <w:tab/>
        <w:tab/>
        <w:t>ÁMBITO DE LAS MATEMÁTICAS.</w:t>
        <w:tab/>
        <w:t>Módulo I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Z  A M O R A</w:t>
        <w:tab/>
        <w:tab/>
      </w:r>
      <w:r>
        <w:rPr>
          <w:bCs/>
          <w:i/>
          <w:sz w:val="22"/>
          <w:szCs w:val="22"/>
        </w:rPr>
        <w:t>Algunos ejemplos de ejercicios a aplicar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================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-  Escribe el número </w:t>
      </w:r>
      <w:r>
        <w:rPr>
          <w:b/>
          <w:bCs/>
          <w:sz w:val="22"/>
          <w:szCs w:val="22"/>
        </w:rPr>
        <w:t>cincuenta mil doscientos tre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 </w:t>
      </w:r>
      <w:r>
        <w:rPr>
          <w:sz w:val="22"/>
          <w:szCs w:val="22"/>
        </w:rPr>
        <w:t>Cm    Dm   Um     C      D      U</w:t>
        <w:tab/>
        <w:tab/>
        <w:t>Haz la descomposición polinómica:</w:t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__</w:t>
      </w:r>
      <w:r>
        <w:rPr>
          <w:sz w:val="22"/>
          <w:szCs w:val="22"/>
        </w:rPr>
        <w:t xml:space="preserve"> x _______ = 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</w:t>
        <w:tab/>
        <w:t>__ x _______ = 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 x _______ = 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 x _______ = 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 x _______ = ____________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106870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408.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4" w:hanging="374"/>
        <w:rPr/>
      </w:pPr>
      <w:r>
        <w:rPr>
          <w:bCs/>
          <w:sz w:val="22"/>
          <w:szCs w:val="22"/>
        </w:rPr>
        <w:t xml:space="preserve">2.- </w:t>
      </w:r>
      <w:r>
        <w:rPr>
          <w:sz w:val="22"/>
          <w:szCs w:val="22"/>
        </w:rPr>
        <w:t>Teniendo en cuenta las reglas de divisibilidad, indica SI o NO lo que proceda en cada caso:</w:t>
      </w:r>
    </w:p>
    <w:p>
      <w:pPr>
        <w:pStyle w:val="Normal"/>
        <w:ind w:left="374" w:hanging="3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70" w:type="dxa"/>
        <w:jc w:val="left"/>
        <w:tblInd w:w="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1175"/>
        <w:gridCol w:w="1175"/>
        <w:gridCol w:w="1175"/>
        <w:gridCol w:w="1175"/>
        <w:gridCol w:w="1175"/>
        <w:gridCol w:w="118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74" w:hanging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3.- </w:t>
      </w:r>
      <w:r>
        <w:rPr>
          <w:sz w:val="22"/>
          <w:szCs w:val="22"/>
        </w:rPr>
        <w:t>Observa este rectángulo y contesta a estas pregunta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¿Qué fracción representa la parte rayada?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3749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23749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23749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4pt;width:18.65pt;height:1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23749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¿Y la parte blanca?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3749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.6pt;width:18.65pt;height:17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23749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6pt;width:18.65pt;height:17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23749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.6pt;width:18.65pt;height:17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23749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.6pt;width:18.65pt;height:17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¿Y la parte de puntos?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¿Y todo el rectángulo?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4.- </w:t>
      </w:r>
      <w:r>
        <w:rPr>
          <w:sz w:val="22"/>
          <w:szCs w:val="22"/>
        </w:rPr>
        <w:t>Realiza las siguientes operaciones con fracciones:</w:t>
      </w:r>
    </w:p>
    <w:p>
      <w:pPr>
        <w:pStyle w:val="Normal"/>
        <w:ind w:left="374" w:firstLine="374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- Efectúa las siguientes operaciones dando el resultado en forma de fracción; luego, lo pasas a número decimal y lo clasificasen exacto, periódico puro o periódico mixto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- Realiza estos ejercicios con números enteros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– (–5) + 4 –(7 –2 +1) –10 + (–8) 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(–15) . (–3) . (+5) . (–2)  =</w:t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(–28) : (–7) =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 xml:space="preserve">–5 – (+5) . (–3) + (–35) : (+5) – (+9) . (–8+5 –2) = </w:t>
      </w:r>
    </w:p>
    <w:p>
      <w:pPr>
        <w:pStyle w:val="Normal"/>
        <w:ind w:left="374" w:hanging="37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3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08:00Z</dcterms:created>
  <dc:creator>Eduardo</dc:creator>
  <dc:description/>
  <dc:language>en-US</dc:language>
  <cp:lastModifiedBy>Eduardo</cp:lastModifiedBy>
  <dcterms:modified xsi:type="dcterms:W3CDTF">2007-06-11T16:24:00Z</dcterms:modified>
  <cp:revision>1</cp:revision>
  <dc:subject/>
  <dc:title>C</dc:title>
</cp:coreProperties>
</file>